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CALA D'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BERT LEBRUN - 35350 ST MELOIR DES OND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CALA D'O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LBERT LEBRUN - 35350 ST MELOIR DES OND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KAMA D'AMAUR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0" w:name="PerPerPer"/>
            <w:bookmarkEnd w:id="10"/>
            <w:r>
              <w:rPr>
                <w:b/>
                <w:lang w:val="de-DE"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1" w:name="MerPerPer"/>
            <w:bookmarkEnd w:id="11"/>
            <w:r>
              <w:rPr>
                <w:b/>
                <w:lang w:val="de-DE"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OSE CHAISERO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DIAGHILEV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CELLE D'AVENI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NUIT D'O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ELF D'O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QREDO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LICORNE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VOIRE DE L'ARZ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PAPILLON ROU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RELCO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KAMA D'AMAUR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1 </w:t>
            </w:r>
            <w:r>
              <w:rPr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HU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NUIT D'OR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CALA D'OR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RANUS D'OR </w:t>
            </w:r>
            <w:r>
              <w:rPr>
                <w:b w:val="false"/>
                <w:sz w:val="14"/>
              </w:rPr>
              <w:t xml:space="preserve">m., alezan, par MYLORD CARTHAGO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ME ANNIE MICHEL - 56890 MEUC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IVOIRE DE L'ARZ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IT D'OR </w:t>
            </w:r>
            <w:r>
              <w:rPr>
                <w:sz w:val="14"/>
              </w:rPr>
              <w:t>(Voir ci-dessus)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TA D'OR </w:t>
            </w:r>
            <w:r>
              <w:rPr>
                <w:sz w:val="14"/>
              </w:rPr>
              <w:t xml:space="preserve">m., bai f., par ELF D'OR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8" w:name="PV3"/>
      <w:bookmarkStart w:id="49" w:name="PV4"/>
      <w:bookmarkStart w:id="50" w:name="PV3"/>
      <w:bookmarkStart w:id="51" w:name="PV4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TM"/>
            <w:bookmarkEnd w:id="52"/>
            <w:r>
              <w:rPr>
                <w:sz w:val="20"/>
              </w:rPr>
              <w:t xml:space="preserve">, Naisseur : M. PROSPER CADORET - 56890 MEUC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TM"/>
            <w:bookmarkEnd w:id="53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TM"/>
            <w:bookmarkEnd w:id="54"/>
            <w:r>
              <w:rPr>
                <w:sz w:val="17"/>
              </w:rPr>
              <w:t xml:space="preserve">RELCO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TM"/>
            <w:bookmarkEnd w:id="55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STOTE IV </w:t>
            </w:r>
            <w:r>
              <w:rPr>
                <w:sz w:val="14"/>
              </w:rPr>
              <w:t xml:space="preserve">h., alezan, par LE CONDEEN </w:t>
            </w:r>
            <w:bookmarkStart w:id="56" w:name="SP5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EE II </w:t>
            </w:r>
            <w:r>
              <w:rPr>
                <w:sz w:val="14"/>
              </w:rPr>
              <w:t xml:space="preserve">f., bai br, par LE CONDEEN </w:t>
            </w:r>
            <w:bookmarkStart w:id="57" w:name="SP6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LIVER </w:t>
            </w:r>
            <w:r>
              <w:rPr>
                <w:sz w:val="14"/>
              </w:rPr>
              <w:t xml:space="preserve">h., alezan, par REVE D'ELLE </w:t>
            </w:r>
            <w:bookmarkStart w:id="58" w:name="SP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STORIETTE </w:t>
            </w:r>
            <w:r>
              <w:rPr>
                <w:sz w:val="14"/>
              </w:rPr>
              <w:t xml:space="preserve">f., bai f., par VERDI </w:t>
            </w:r>
            <w:bookmarkStart w:id="59" w:name="SP8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0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M DE L'AR </w:t>
            </w:r>
            <w:r>
              <w:rPr>
                <w:sz w:val="14"/>
              </w:rPr>
              <w:t xml:space="preserve">h., alezan, par PAMPHILE </w:t>
            </w:r>
            <w:bookmarkStart w:id="60" w:name="SP9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IETTE IV </w:t>
            </w:r>
            <w:r>
              <w:rPr>
                <w:sz w:val="14"/>
              </w:rPr>
              <w:t xml:space="preserve">f., bai, par QUAT'SOUS </w:t>
            </w:r>
            <w:bookmarkStart w:id="61" w:name="SP1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P DE RIVERLAND </w:t>
            </w:r>
            <w:r>
              <w:rPr>
                <w:sz w:val="14"/>
              </w:rPr>
              <w:t xml:space="preserve">f., alezan, par QUIDAM DE REVEL </w:t>
            </w:r>
            <w:bookmarkStart w:id="62" w:name="SP1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TZ DE RIVERLAND </w:t>
            </w:r>
            <w:r>
              <w:rPr>
                <w:sz w:val="14"/>
              </w:rPr>
              <w:t xml:space="preserve">m., bai, par GALANT LUCERNAIS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EHEL </w:t>
            </w:r>
            <w:r>
              <w:rPr>
                <w:sz w:val="14"/>
              </w:rPr>
              <w:t xml:space="preserve">f., bai f., par REVE D'ELLE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ALIE DE L'OCEAN </w:t>
            </w:r>
            <w:r>
              <w:rPr>
                <w:sz w:val="14"/>
              </w:rPr>
              <w:t xml:space="preserve">f., bai, par VOLCHEBNIK (SU) (sesf)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RNADO DE L'OCEAN </w:t>
            </w:r>
            <w:r>
              <w:rPr>
                <w:sz w:val="14"/>
              </w:rPr>
              <w:t xml:space="preserve">m., bai, par TINKA'S BOY (NL) (kwpn)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LLIVER III </w:t>
            </w:r>
            <w:r>
              <w:rPr>
                <w:sz w:val="14"/>
              </w:rPr>
              <w:t xml:space="preserve">m., al bru, par SCHERIF D'ELLE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OIRE DE L'ARZ </w:t>
            </w:r>
            <w:r>
              <w:rPr>
                <w:sz w:val="14"/>
              </w:rPr>
              <w:t>(Voir ci-dessus)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STALE DE L'ARZ </w:t>
            </w:r>
            <w:r>
              <w:rPr>
                <w:sz w:val="14"/>
              </w:rPr>
              <w:t xml:space="preserve">f., alezan, par PAPILLON ROUGE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CUMBA DE LA CIG </w:t>
            </w:r>
            <w:r>
              <w:rPr>
                <w:sz w:val="14"/>
              </w:rPr>
              <w:t xml:space="preserve">f., alezan, par CAP DE B'NEVILLE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E LA CIG </w:t>
            </w:r>
            <w:r>
              <w:rPr>
                <w:sz w:val="14"/>
              </w:rPr>
              <w:t xml:space="preserve">f., al crl, par QUATAR DE PLAPE (aa)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OOL DE LA LOUE </w:t>
            </w:r>
            <w:r>
              <w:rPr>
                <w:sz w:val="14"/>
              </w:rPr>
              <w:t xml:space="preserve">h., bai, par COOK DU MIDOUR (aa)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9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3" w:name="PV4"/>
      <w:bookmarkStart w:id="74" w:name="NbPages"/>
      <w:bookmarkEnd w:id="7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3:00Z</dcterms:modified>
  <cp:revision>5</cp:revision>
  <dc:subject/>
  <dc:title>VENEUR D'ETENCLIN</dc:title>
</cp:coreProperties>
</file>